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0»   апреля       2025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гт. Путеец,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№  </w:t>
            </w:r>
            <w:r>
              <w:rPr>
                <w:bCs/>
                <w:szCs w:val="26"/>
              </w:rPr>
              <w:t xml:space="preserve">13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385" w:hanging="0"/>
        <w:rPr>
          <w:szCs w:val="26"/>
        </w:rPr>
      </w:pPr>
      <w:r>
        <w:rPr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рганизации обучения населения и сотрудников администрации ГП «Путеец»  в области гражданской обороны и защиты от чрезвычайных ситуаций природного и техногенного характера в 2025 году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right="-145" w:firstLine="567"/>
        <w:jc w:val="both"/>
        <w:rPr/>
      </w:pPr>
      <w:r>
        <w:rPr>
          <w:szCs w:val="26"/>
        </w:rPr>
        <w:t xml:space="preserve"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Ф от 02 ноября 2000 г. № 841 « Об утверждении Положения о подготовке населения в области гражданской обороны», постановления Правительства РФ от 18 сентября 2020 г. № 1485 «Об утверждении Положения об организации обучения населения в области гражданской обороны», 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совершенствования знаний и практических навыков у населения и сотрудников администрации городского поселения «Путеец» (далее – населения и сотрудников администрации) в области гражданской обороны (далее - ГО) и защиты от чрезвычайных ситуаций (далее - ЧС): 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firstLine="567"/>
        <w:jc w:val="both"/>
        <w:rPr/>
      </w:pPr>
      <w:r>
        <w:rPr>
          <w:szCs w:val="26"/>
        </w:rPr>
        <w:t>1. Утвердить «Программу обучения населения и сотрудников администрации в области гражданской обороны и защиты от чрезвычайных ситуаций природного и техногенного характера на 2025 год» (приложение 1).</w:t>
      </w:r>
    </w:p>
    <w:p>
      <w:pPr>
        <w:pStyle w:val="Normal"/>
        <w:widowControl w:val="false"/>
        <w:ind w:right="42" w:firstLine="567"/>
        <w:jc w:val="both"/>
        <w:rPr/>
      </w:pPr>
      <w:r>
        <w:rPr>
          <w:szCs w:val="26"/>
        </w:rPr>
        <w:t>2. Утвердить «Расписание занятий с населением и сотрудниками администрации в области ГО и защиты от ЧС природного и техногенного характера на 2025 год» (приложение 2).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  <w:t>3. Утвердить форму журнала учета посещаемости занятий (приложение 3).</w:t>
      </w:r>
    </w:p>
    <w:p>
      <w:pPr>
        <w:pStyle w:val="Normal"/>
        <w:widowControl w:val="false"/>
        <w:ind w:right="42" w:firstLine="567"/>
        <w:jc w:val="both"/>
        <w:rPr/>
      </w:pPr>
      <w:r>
        <w:rPr>
          <w:szCs w:val="26"/>
        </w:rPr>
        <w:t>4. Обучение проводить в составе 1 учебной группы. Руководителем учебной группы назначить: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  <w:t>Специалиста администрации ГП «Путеец» Ефремов П.Г.;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  <w:t xml:space="preserve">5. Обучение населения, сотрудников  организовать и проводить в составе учебной группы по программам и расписаниям, определенных соответствующими распоряжениями по администрации ГП «Путеец». </w:t>
      </w:r>
    </w:p>
    <w:p>
      <w:pPr>
        <w:pStyle w:val="Normal"/>
        <w:widowControl w:val="false"/>
        <w:ind w:right="42" w:firstLine="567"/>
        <w:jc w:val="both"/>
        <w:rPr/>
      </w:pPr>
      <w:r>
        <w:rPr>
          <w:szCs w:val="26"/>
        </w:rPr>
        <w:t>6. Специалисту администрации ГП «Путеец» Ефремову П.Г. организовать учет посещения населения и сотрудников и ведение журнала посещения занятий.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  <w:t>7. Началом учебного года считать 11 апреля 2025 года, окончанием учебного года считать 30 ноября 2025 года.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  <w:t>8. Настоящее распоряжение подлежит размещению на официальном сайте администрации муниципального образования городского поселения  «Путеец».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  <w:t>9. Контроль за исполнением настоящего распоряжения возложить на заместителя руководителя администрации муниципального образования городского  поселения «Путеец» Гринёва А.Ф.</w:t>
      </w:r>
    </w:p>
    <w:p>
      <w:pPr>
        <w:pStyle w:val="Normal"/>
        <w:widowControl w:val="false"/>
        <w:ind w:right="4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  <w:t>городского поселения «Путеец»                                                            Горбунов С.В.</w:t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4:00Z</dcterms:created>
  <dc:creator>Alexandre Katalov</dc:creator>
  <dc:description/>
  <cp:keywords/>
  <dc:language>en-US</dc:language>
  <cp:lastModifiedBy>admin</cp:lastModifiedBy>
  <cp:lastPrinted>2020-01-10T14:38:00Z</cp:lastPrinted>
  <dcterms:modified xsi:type="dcterms:W3CDTF">2025-04-23T07:12:00Z</dcterms:modified>
  <cp:revision>21</cp:revision>
  <dc:subject/>
  <dc:title>«Печора кар да ас улц босьтцм юкцн»</dc:title>
</cp:coreProperties>
</file>