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/>
        <w:tc>
          <w:tcPr>
            <w:tcW w:w="4409" w:type="dxa"/>
            <w:tcBorders/>
          </w:tcPr>
          <w:p>
            <w:pPr>
              <w:pStyle w:val="3"/>
              <w:keepNext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7245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20"/>
                <w:tab w:val="left" w:pos="1999" w:leader="none"/>
              </w:tabs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20"/>
                <w:tab w:val="left" w:pos="1999" w:leader="none"/>
              </w:tabs>
              <w:rPr/>
            </w:pPr>
            <w:r>
              <w:rPr/>
              <w:t>ШУÖМ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 xml:space="preserve">28» января 2025 года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т Путеец, г. Печ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населённых пунктов муниципального образования городского поселения «Путеец» к пожароопасному сезону для тушения лесных пожаров в 2025 году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8.11.1994 года № 69-ФЗ «О пожарной безопасности», постановления Правительства Российской Федерации от 16.09.2020 г. № 1479 «Об утверждении Правил противопожарного режима в Российской Федерации» администрация городского поселения «Путеец»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1. Утвердить порядок подготовки населённых пунктов муниципального образования городского поселения «Путеец» к пожароопасному сезону для тушения лесных пожаров в 2025 году.</w:t>
      </w:r>
    </w:p>
    <w:p>
      <w:pPr>
        <w:pStyle w:val="Heading1"/>
        <w:ind w:firstLine="709"/>
        <w:rPr/>
      </w:pPr>
      <w:r>
        <w:rPr>
          <w:sz w:val="28"/>
          <w:szCs w:val="28"/>
        </w:rPr>
        <w:t>2. Ознакомить с настоящим постановлением должностных лиц администрации, организаций и предприятий, задействованных в мероприятиях по ликвидации ЧС.</w:t>
      </w:r>
    </w:p>
    <w:p>
      <w:pPr>
        <w:pStyle w:val="Heading1"/>
        <w:ind w:firstLine="709"/>
        <w:rPr/>
      </w:pPr>
      <w:r>
        <w:rPr>
          <w:sz w:val="28"/>
          <w:szCs w:val="28"/>
        </w:rPr>
        <w:t>3. Признать утратившим силу постановление администрации городского поселения «Путеец» от 16.05.2022 года № 47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ё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утеец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22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>»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одписания и подлежит размещению на официальном сайте муниципального образования городского поселения «Путеец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te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1"/>
        <w:ind w:firstLine="709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 С.В.Горбунов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 xml:space="preserve">городского поселения «Путеец» 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от 28.01.2025 года № 13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населённых пунктов муниципального образования городского поселения «Путеец» к пожароопасному сезону для туше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лесных пожаров в 2025 году</w:t>
      </w:r>
    </w:p>
    <w:p>
      <w:pPr>
        <w:pStyle w:val="TextBodyIndent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рганизации работы по обеспечению первичных мер пожарной безопасности в границах населённых пунктов муниципального образования городского поселения «Путеец», предупреждения возникновения угрозы населённым пунктам от лесных пожаров в муниципальном образовании городского поселения «Путеец» в период пожароопасного сезона 2025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2. Пожарная безопасность - состояние защищённости личности, имущества, общества и государства от пожар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3. К первичным мерам пожарной безопасности в границах населённых пунктов относятс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населённых пунктах и на прилегающих к ним территориями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оснащение территории общего пользования первичными средствами тушения пожара и противопожарным инвентарё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2. Порядок подготовки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1. В срок до 20.05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осуществить реализацию комплекса мероприятий по защите населённых пунктов пгт. Путеец, п. Луговой, п. Белый Ю, п. Сыня, включа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периодического осмотра искусственных водоисточников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верки исправного состояния мотопомп, выданных на ответственное хранение членам ДПО п.Луговой, п.Белый Ю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- проведение проверки исправного состояния мотопомп, находящихся в административных помещениях пгт. Путеец, п. Сыня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роверки исправного состояния звуковых оповестителей, установленных в населённых пунктах на случай чрезвычайной ситуаци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рекомендовать населению установку у каждого частного жилого строения ёмкости (бочки) с водой или огнетушител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2. Обеспечение членов добровольных пожарных дружин необходимым пожарно-техническим вооружением (мотопомпа, пожарные рукава, ранцевые огнетушители, вёдра, лопаты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3. Проведение разъяснительной работы с населением по вопросам соблюдения правил пожарной безопасности на территории населённых пунктов и в лесах, а также обеспечить регулярное информирование населения о складывающейся пожарной обстановке и действиях в случае ЧС, в том числе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не допускать случаев отжига сухой травы, мусора на территориях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ести уборку мусора, горючих материалов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разместить информацио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4. Оборудование подъездов к источникам противопожарного водоснабжения, жилым здания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5. Проведение чистки источников воды (прудов) для целей пожаротушения (по мере необходимости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6. Ежеквартально-проведение проверки готовности телефонной связи в населённых пунктах со службой «01» для сообщения о пожар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7. Администрация городского поселения «Путеец»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ежедневно осуществлять мониторинг складывающейся обстановк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осуществлять взаимодействие с администрацией муниципального образования муниципального района «Печора», органами государственного пожарного надзора, органами внутренних де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 Определить, что при поступлении сигнала о ЧС на территории или в непосредственной близости от муниципального образования городского поселения «Путеец»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задействуются все имеющиеся средства связи. Информация о возникновении ЧС передаются дежурным по администрации по телефонной (сотовой) связи по списку (таблица 1, приложение 2), население населённых пунктов оповещается по списку (таблица 2, приложение 2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зон лесных массивов (приложение 3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ind w:hanging="0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>
          <w:szCs w:val="24"/>
        </w:rPr>
        <w:t>городского поселения «Путеец»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Cs w:val="24"/>
        </w:rPr>
        <w:t>от 28.01.2025 года № 13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оповещения о возникновении ЧС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повещение должностных лиц и граждан, принимающих участие в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квидации ЧС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таблица № 1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</w:tblGrid>
      <w:tr>
        <w:trPr>
          <w:trHeight w:val="19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жность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овещаемого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милия, имя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ий адре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а телефонов</w:t>
            </w:r>
          </w:p>
        </w:tc>
      </w:tr>
      <w:tr>
        <w:trPr>
          <w:trHeight w:val="13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и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домашний</w:t>
            </w:r>
          </w:p>
        </w:tc>
      </w:tr>
      <w:tr>
        <w:trPr>
          <w:trHeight w:val="525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лица администраци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обовикова Ирина И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ст.Луговой Молодёжный пер.,29-1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2-3-34, 8912121259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админист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орбунов Сергей Владимир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.Печора, ул.Спортивная 50-5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3-3-83, 8912155910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админист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ринёв Андрей Фёдор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.Печора, ул.Русанова, 5-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3-2-60, 8912122800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Ефремов Павел Георгие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.Печора, Печорский пр-т, 83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3-2-60, 8912562656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пециалист по закупк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нонова Ия Олег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.Печора, Печорский пр.д. 20, к1, кв.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3-1-60, 8912135066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едущий специалист по жилищным вопрос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ырянова Наталья Михайл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.Печора, ул.Социалистическая, д.88, кв.6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3-2-60, 8904209424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едущий юрисконсуль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дина Татьян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гт.Путеец, ул.Парковая, 1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3-1-60, 8912135365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тникова Любовь Семё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гт.Путеец ул.Путейская д.3-3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3-3-14, 89125624747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 делопроизводи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верина Ольга Михайл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.Луговой, ул.Русанова, 5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3-2-60, 8908716653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спектор ВУ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ьеври Лидия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гт.Путеец, ул.Путейская, 3-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93-2-60, 89125038988 </w:t>
            </w:r>
          </w:p>
        </w:tc>
      </w:tr>
      <w:tr>
        <w:trPr>
          <w:trHeight w:val="360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и организаций (председатели СОТ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иректор ООО «Агро ВиД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короходов Илья Михайл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8(82142) 92320</w:t>
            </w:r>
          </w:p>
        </w:tc>
      </w:tr>
      <w:tr>
        <w:trPr>
          <w:trHeight w:val="11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ФБУ «Администрация Двинско-Печорского бассей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рячев Валерий Анатолье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8(8214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93282</w:t>
            </w:r>
          </w:p>
        </w:tc>
      </w:tr>
      <w:tr>
        <w:trPr>
          <w:trHeight w:val="28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ическое товариществ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aps/>
              </w:rPr>
              <w:t>«Лесная дал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/>
              <w:t>Куликова Надежда Серге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ическое товари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ВЯЗИ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Светлана Аркадьевна </w:t>
            </w:r>
          </w:p>
          <w:p>
            <w:pPr>
              <w:pStyle w:val="TextBodyIndent"/>
              <w:ind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8-950-308-05-76</w:t>
            </w:r>
          </w:p>
        </w:tc>
      </w:tr>
      <w:tr>
        <w:trPr>
          <w:trHeight w:val="2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Садово-огородническое товарищ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Авиато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яничук Светлана Николаевна</w:t>
            </w:r>
          </w:p>
          <w:p>
            <w:pPr>
              <w:pStyle w:val="TextBodyIndent"/>
              <w:ind w:firstLine="4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-35-93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8-912-957-3678</w:t>
            </w:r>
          </w:p>
        </w:tc>
      </w:tr>
      <w:tr>
        <w:trPr>
          <w:trHeight w:val="19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Садово-огородническое товарищество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«Здоровь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Канев Игорь Иванович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8-912-131-7476</w:t>
            </w:r>
          </w:p>
        </w:tc>
      </w:tr>
      <w:tr>
        <w:trPr>
          <w:trHeight w:val="9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дово-огородническое товарищество </w:t>
            </w:r>
            <w:r>
              <w:rPr>
                <w:caps/>
                <w:szCs w:val="24"/>
              </w:rPr>
              <w:t>«Речни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Наквасина Людмила Алексеевна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5-71-16</w:t>
            </w:r>
          </w:p>
        </w:tc>
      </w:tr>
      <w:tr>
        <w:trPr>
          <w:trHeight w:val="3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доводческое товарищество «</w:t>
            </w:r>
            <w:r>
              <w:rPr>
                <w:caps/>
                <w:szCs w:val="24"/>
              </w:rPr>
              <w:t>Заозерно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адеев Николай Анатольевич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8-912-135-0409</w:t>
            </w:r>
          </w:p>
        </w:tc>
      </w:tr>
      <w:tr>
        <w:trPr>
          <w:trHeight w:val="4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Садово-огородническое товарищество «</w:t>
            </w:r>
            <w:r>
              <w:rPr>
                <w:caps/>
                <w:szCs w:val="24"/>
              </w:rPr>
              <w:t>Газовик</w:t>
            </w:r>
            <w:r>
              <w:rPr>
                <w:szCs w:val="24"/>
              </w:rPr>
              <w:t>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Леонов Сергей Александрович</w:t>
            </w:r>
          </w:p>
          <w:p>
            <w:pPr>
              <w:pStyle w:val="TextBodyIndent"/>
              <w:ind w:firstLine="4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-912-167-00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-912-953-623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8-904-106-4105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повещение населения</w:t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Таблица № 2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39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Кто опове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оповещаетс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 опов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пгт. Путее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Заместитель руководителя администр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ая связь, сотовая связь, система речевого оповещения, сирена С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Луг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Глава городского по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Местная связь, сотовая связь, сирена С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Белый 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специалис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ая связь, сотовая связь, рында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п. Сы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специалис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Местная связь, сотовая связь, сирена РВП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 xml:space="preserve">городского поселения «Путеец» 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от 28.01.2025 года № 13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эвакуации населения из пожароопасных зон лесных массивов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2009"/>
        <w:gridCol w:w="2009"/>
        <w:gridCol w:w="2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то эваку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сбор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особ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ваку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размещения эвакуируемы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 пгт. Путеец, не принимающее участие в локализации и ликвидации Ч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зле здания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чный автотранспорт, пешие колон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 с администрацией МО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 п.Луговой, не принимающее участие в локализации и ликвидации Ч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ле здания шко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Личный автотранспорт, пешие колон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По согласованию с администрацией МО МР «Печора» 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 п.Белый Ю (частный сектор), не принимающее участие в локализации и ликвидации Ч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йон автобусной остано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чный автотранспорт, пешие колон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 с администрацией МО МР «Печора»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Население п. Сыня, не принимающее участие в локализации и ликвидации Ч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зле здани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администраци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Личный автотранспорт, пешие колон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По согласованию с администрацией МО МР «Печора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60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с постановлением администрации городского поселения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«Путеец» от 28.01.2025 года №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подготовки населённых пунктов муниципального образования городского поселения «Путеец» к пожароопасному сезону для тушения лесных пожаров в 2025 году»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2009"/>
        <w:gridCol w:w="2009"/>
        <w:gridCol w:w="2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3:00Z</dcterms:created>
  <dc:creator>Master</dc:creator>
  <dc:description/>
  <cp:keywords/>
  <dc:language>en-US</dc:language>
  <cp:lastModifiedBy>PTC-004</cp:lastModifiedBy>
  <cp:lastPrinted>2025-01-28T11:28:00Z</cp:lastPrinted>
  <dcterms:modified xsi:type="dcterms:W3CDTF">2025-01-28T08:29:00Z</dcterms:modified>
  <cp:revision>56</cp:revision>
  <dc:subject/>
  <dc:title>АДМИНИСТРАЦИЯ</dc:title>
</cp:coreProperties>
</file>