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59130</wp:posOffset>
                </wp:positionV>
                <wp:extent cx="6057900" cy="258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РОДСКОГО ПОСЕЛЕНИЯ «ПУТЕЕЦ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60120" cy="1097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9" r="-3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0120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УТЕЕЦ»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 ОВМÖДЧÖМИН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УÖ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286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т «31» июля 2024 года</w:t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660" w:leader="none"/>
                                      <w:tab w:val="left" w:pos="2862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гт. Путеец, г. Печора,</w:t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2862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Республика Ко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2697" w:leader="none"/>
                                      <w:tab w:val="left" w:pos="2952" w:leader="none"/>
                                      <w:tab w:val="right" w:pos="3611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92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3.7pt;mso-wrap-distance-left:0pt;mso-wrap-distance-right:9pt;mso-wrap-distance-top:0pt;mso-wrap-distance-bottom:0pt;margin-top:51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800"/>
                        <w:gridCol w:w="378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ОРОДСКОГО ПОСЕЛЕНИЯ «ПУТЕЕЦ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0120" cy="109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УТЕЕЦ»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Р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УÖМ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286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т «31» июля 2024 года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660" w:leader="none"/>
                                <w:tab w:val="left" w:pos="2862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</w:rPr>
                              <w:t>пгт. Путеец, г. Печора,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2862" w:leader="none"/>
                              </w:tabs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Республика Коми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2697" w:leader="none"/>
                                <w:tab w:val="left" w:pos="2952" w:leader="none"/>
                                <w:tab w:val="right" w:pos="3611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92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4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зрешении на разработку проекта межевания террит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45, ст. 46 Градостроитель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 и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Ямского А.Н., администрация городского поселения «Путеец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709" w:leader="none"/>
        </w:tabs>
        <w:ind w:left="0" w:right="4" w:firstLine="709"/>
        <w:rPr>
          <w:sz w:val="28"/>
          <w:szCs w:val="28"/>
        </w:rPr>
      </w:pPr>
      <w:r>
        <w:rPr>
          <w:sz w:val="28"/>
          <w:szCs w:val="28"/>
        </w:rPr>
        <w:t>Разрешить ИП Ямскому А.Н. разработку проекта межевания территории по объекту «Образование земельных участков для обслуживания и эксплуатации транспортной инфраструктуры сельскохозяйственного предприятия», расположенному на территории муниципального образования городского поселения «Путеец» в кадастровом квартале11:12:0301001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и десяти дней со дня принятия направить главе городского поселения «Путеец» - председателю Совета поселения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и подлежит размещению на официальном сайте администрации городского поселения «Путеец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С.В. Горбунов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43:00Z</dcterms:created>
  <dc:creator>Customer</dc:creator>
  <dc:description/>
  <cp:keywords/>
  <dc:language>en-US</dc:language>
  <cp:lastModifiedBy>User</cp:lastModifiedBy>
  <cp:lastPrinted>2024-07-24T10:33:00Z</cp:lastPrinted>
  <dcterms:modified xsi:type="dcterms:W3CDTF">2024-08-01T08:49:00Z</dcterms:modified>
  <cp:revision>66</cp:revision>
  <dc:subject/>
  <dc:title/>
</cp:coreProperties>
</file>