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78"/>
        <w:gridCol w:w="4051"/>
      </w:tblGrid>
      <w:tr>
        <w:trPr>
          <w:trHeight w:val="1428" w:hRule="atLeast"/>
        </w:trPr>
        <w:tc>
          <w:tcPr>
            <w:tcW w:w="4111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940" cy="728980"/>
                  <wp:effectExtent l="0" t="0" r="0" b="0"/>
                  <wp:docPr id="1" name="Герб Р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tcBorders/>
          </w:tcPr>
          <w:p>
            <w:pPr>
              <w:pStyle w:val="Normal"/>
              <w:tabs>
                <w:tab w:val="clear" w:pos="284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УТЕЕЦ»</w:t>
            </w:r>
          </w:p>
          <w:p>
            <w:pPr>
              <w:pStyle w:val="Normal"/>
              <w:tabs>
                <w:tab w:val="clear" w:pos="284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 ОВМÖДЧÖМИНСА</w:t>
            </w:r>
          </w:p>
          <w:p>
            <w:pPr>
              <w:pStyle w:val="Normal"/>
              <w:tabs>
                <w:tab w:val="clear" w:pos="284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tabs>
                <w:tab w:val="clear" w:pos="284"/>
                <w:tab w:val="left" w:pos="199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3"/>
              <w:tabs>
                <w:tab w:val="clear" w:pos="284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3"/>
              <w:tabs>
                <w:tab w:val="clear" w:pos="284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ШУÖМ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«30» мая 2025 года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999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гт. Путеец, г. Печора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спублика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tabs>
                <w:tab w:val="clear" w:pos="284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17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284"/>
                <w:tab w:val="left" w:pos="6096" w:leader="none"/>
              </w:tabs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Об организации аукциона в электронной форме на право заключения договора аренды земельного участка с разрешенным использованием: складские площадки (6.9.1), по адресу: Российская Федерация, Республика Коми, Муниципальный район Печора, городское поселение Путеец,</w:t>
            </w:r>
          </w:p>
          <w:p>
            <w:pPr>
              <w:pStyle w:val="Normal"/>
              <w:tabs>
                <w:tab w:val="clear" w:pos="284"/>
                <w:tab w:val="left" w:pos="6096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ок Косью, улица Лесная, земельный участок 2</w:t>
            </w:r>
          </w:p>
          <w:p>
            <w:pPr>
              <w:pStyle w:val="Normal"/>
              <w:tabs>
                <w:tab w:val="clear" w:pos="284"/>
                <w:tab w:val="left" w:pos="6096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11, 39.8, 39.11, 39.12, 39.13 Земельного кодекса Российской Федерации, Решения Совета городского поселения «Путеец» от 28.04.2025 № 3-29/163 «Об утверждении Порядка определения размера начальной цены предмета аукциона на право заключения договоров аренды земельных участков, находящихся в собственности МО ГП «Путеец», и земельных участков, государственная собственность на которые не разграничена, расположенных на территории МО ГП «Путеец», постановления администрации городского поселения от 16.05.2025 № 36 «О присвоении адреса» в целях организации аукциона в электронной форме на право заключения договора аренды земельного участка администрация городского поселения «Путеец»</w:t>
      </w:r>
    </w:p>
    <w:p>
      <w:pPr>
        <w:pStyle w:val="Normal"/>
        <w:tabs>
          <w:tab w:val="clear" w:pos="284"/>
          <w:tab w:val="left" w:pos="360" w:leader="none"/>
          <w:tab w:val="left" w:pos="567" w:leader="none"/>
          <w:tab w:val="left" w:pos="851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аукцион в электронной форме на право заключения договора аренды земельного участка площадью 23161 кв.м. с кадастровым номером 11:12:2701001:282 в составе земель населенных пунктов с разрешенным использованием: складские площадки (6.9.1), по адресу: Российская Федерация, Республика Коми, Муниципальный район Печора, городское поселение Путеец, поселок Косью, улица Лесная, земельный участок 2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– установлены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– отсутствует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ок расположен на территории, не регламентированной действием территориального зонирования, и не относится ни к какой территориальной зоне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На земельном участке отсутствуют объекты капитального строительства, участок не огражден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Подъезд к земельному участку возможен с проезда от улицы Лесна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: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торгов – аукцион, открытый по составу участников,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аукциона в размере ежегодной арендной платы за земельный участок – 30 873 (тридцать тысяч восемьсот семьдесят три) рубля 61 копейка (без учета НДС)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в размере 3% от начальной цены аукциона - 926 (девятьсот двадцать шесть) рублей 20 копеек (без учета НДС)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20% от начальной цены аукциона - 6 174 (шесть тысяч сто семьдесят четыре) рубля 72 копейки (без учета НДС)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земельного участка – 49 (сорок девять) лет с момента подписания договора аренды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Срок приема заявок на аренду земельного участка – 30 (тридцать) календарных дней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торгов: электронная площадка - универсальная торговая платформа АО "Сбербанк-АСТ", размещенная на сайте http://utp.sberbank-ast.ru в сети Интернет (торговая секция "Приватизация, аренда и продажа прав"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аукциона в соответствии с действующим законодательством, подготовить и обеспечить опубликование информационного сообщения о проведении аукциона на электронной торговой площадке АО "Сбербанк-АСТ", на официальном сайте Российской Федерации для размещения информации о проведении торгов https://new.torgi.gov.ru/ (ГИС Торги), на официальном сайте администрации МО ГП "Путеец"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utee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1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заключить договор аренды земельного участка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едущему эксперту по земельным вопросам администрации городского поселения «Путеец» Горбачевой Т.В.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аукционную документацию, извещение о проведении аукциона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организационные мероприятия, связанные с исполнением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ранее чем через 10 (десять) дней со дня размещения информации о результатах аукциона на официальном сайте Российской Федерации в сети "Интернет" заключить с победителем аукциона договор аренды земельного участка, указанного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О ГП «Путеец»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ь администрации                                                                    С.В. Горбун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08" w:hanging="0"/>
      <w:jc w:val="center"/>
      <w:textAlignment w:val="baseline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9:00Z</dcterms:created>
  <dc:creator>Customer</dc:creator>
  <dc:description/>
  <cp:keywords/>
  <dc:language>en-US</dc:language>
  <cp:lastModifiedBy>Terradepartment@outlook.com</cp:lastModifiedBy>
  <cp:lastPrinted>2025-05-30T11:33:00Z</cp:lastPrinted>
  <dcterms:modified xsi:type="dcterms:W3CDTF">2025-05-30T08:36:00Z</dcterms:modified>
  <cp:revision>9</cp:revision>
  <dc:subject/>
  <dc:title>ПОСТАНОВЛЕНИЕ</dc:title>
</cp:coreProperties>
</file>