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111"/>
      </w:tblGrid>
      <w:tr>
        <w:trPr>
          <w:trHeight w:val="1428" w:hRule="atLeast"/>
        </w:trPr>
        <w:tc>
          <w:tcPr>
            <w:tcW w:w="3969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«ПУТЕЕЦ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22" w:right="-175" w:hanging="0"/>
              <w:jc w:val="center"/>
              <w:rPr/>
            </w:pPr>
            <w:r>
              <w:rPr/>
              <w:drawing>
                <wp:inline distT="0" distB="0" distL="0" distR="0">
                  <wp:extent cx="70675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Heading3"/>
              <w:tabs>
                <w:tab w:val="clear" w:pos="720"/>
                <w:tab w:val="left" w:pos="1999" w:leader="none"/>
              </w:tabs>
              <w:snapToGrid w:val="false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«ПУТЕЕЦ»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 ОВМÖДЧÖМИНСА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Heading3"/>
              <w:tabs>
                <w:tab w:val="clear" w:pos="720"/>
                <w:tab w:val="left" w:pos="1999" w:leader="none"/>
              </w:tabs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Heading3"/>
              <w:tabs>
                <w:tab w:val="clear" w:pos="720"/>
                <w:tab w:val="left" w:pos="1999" w:leader="none"/>
              </w:tabs>
              <w:rPr/>
            </w:pPr>
            <w:r>
              <w:rPr/>
              <w:t>ШУÖМ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22 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u w:val="single"/>
              </w:rPr>
              <w:t xml:space="preserve"> октября 2024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№ </w:t>
            </w:r>
            <w:r>
              <w:rPr>
                <w:b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</w:t>
            </w:r>
            <w:r>
              <w:rPr/>
              <w:t>пгт. Путеец, г. Печора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 xml:space="preserve">                   </w:t>
            </w:r>
            <w:r>
              <w:rPr/>
              <w:t>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О внесении изменений</w:t>
              <w:br/>
              <w:t>в постановление администрации городского поселения «Путеец»</w:t>
              <w:br/>
              <w:t>от 02.12.2019 № 149 «Об утверждении Положения об оплате тру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рабочих по содержанию и благоустройству территории муниципального образования городского поселения «Путеец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29, 133 и 135 Трудового кодекса Российской          Федерации и статьи 1 Федерального закона от 19.06.2000 № 82-ФЗ «О минимальном размере оплаты труда», администрация городского поселения «Путеец»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00" w:leader="none"/>
          <w:tab w:val="left" w:pos="11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sz w:val="26"/>
          <w:szCs w:val="26"/>
        </w:rPr>
        <w:t xml:space="preserve"> </w:t>
      </w:r>
      <w:r>
        <w:rPr>
          <w:szCs w:val="28"/>
        </w:rPr>
        <w:t>Внести в Положение об оплате труда рабочих по содержанию и благоустройству территории муниципального образования городского поселения «Путеец» (далее – Положение), утвержденное постановлением администрации городского поселения «Путеец» от 02.12.2019 № 149, следующие изменения:</w:t>
      </w:r>
    </w:p>
    <w:p>
      <w:pPr>
        <w:pStyle w:val="TextBodyIndent"/>
        <w:ind w:firstLine="709"/>
        <w:rPr/>
      </w:pPr>
      <w:r>
        <w:rPr>
          <w:szCs w:val="28"/>
        </w:rPr>
        <w:t>1.1. Положение дополнить пунктом 4.5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5. Доведение до М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1. Работникам, зарплата которых за полностью отработанный месяц меньше МРОТ, устанавливается доплата до МРОТ. Доплата до МРОТ рассчитывается к зарплате, начисленной за истекший календарный месяц, пропорционально фактически отработанному времен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спространяет свое действие на правоотношения, возникшие с 01.01.2024 года.</w:t>
      </w:r>
    </w:p>
    <w:p>
      <w:pPr>
        <w:pStyle w:val="Normal"/>
        <w:tabs>
          <w:tab w:val="clear" w:pos="720"/>
          <w:tab w:val="left" w:pos="900" w:leader="none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 и подлежит официальному опубликованию (обнародованию) и размещению на официальном сайте муниципального образования городского поселения «Путеец» (http://puteec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029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.В. Горбунов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4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8:00Z</dcterms:created>
  <dc:creator>Петухов</dc:creator>
  <dc:description/>
  <dc:language>en-US</dc:language>
  <cp:lastModifiedBy>Ведущий экономист</cp:lastModifiedBy>
  <cp:lastPrinted>2024-10-25T10:02:00Z</cp:lastPrinted>
  <dcterms:modified xsi:type="dcterms:W3CDTF">2024-10-25T07:03:00Z</dcterms:modified>
  <cp:revision>4</cp:revision>
  <dc:subject/>
  <dc:title/>
</cp:coreProperties>
</file>