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11"/>
      </w:tblGrid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«ПУТЕЕЦ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22" w:right="-175" w:hanging="0"/>
              <w:jc w:val="center"/>
              <w:rPr/>
            </w:pPr>
            <w:r>
              <w:rPr/>
              <w:drawing>
                <wp:inline distT="0" distB="0" distL="0" distR="0">
                  <wp:extent cx="70675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snapToGrid w:val="false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ШУÖ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22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октября 2024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</w:t>
            </w:r>
            <w:r>
              <w:rPr/>
              <w:t>пгт. Путеец, г. Печора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</w:t>
            </w:r>
            <w:r>
              <w:rPr/>
              <w:t>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городского поселения «Путеец» от 28.02.2014 № 6 «Об утверждении размеров должностных окладов специалистов и рабочих администрации городског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 «Путеец» и Положения об оплате тру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специалистов и рабочих администрации муниципальног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 городского поселения «Путеец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9, 133 и 135 Трудового кодекса Российской          Федерации и статьи 1 Федерального закона от 19.06.2000 № 82-ФЗ «О минимальном размере оплаты труда», администрация городского поселения «Путеец»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 xml:space="preserve"> </w:t>
      </w:r>
      <w:r>
        <w:rPr>
          <w:szCs w:val="28"/>
        </w:rPr>
        <w:t>Внести в Положение об оплате труда специалистов и рабочих администрации муниципального образования городского поселения «Путеец» (далее – Положение), утвержденное постановлением администрации городского поселения «Путеец» от 28.02.2014 № 6,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Положение дополнить пунктом 4.7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7. Доведение до М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Работникам, зарплата которых за полностью отработанный месяц меньше МРОТ, устанавливается доплата до МРОТ. Доплата до МРОТ рассчитывается к зарплате, начисленной за истекший календарный месяц, пропорционально фактически отработанному времен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 свое действие на правоотношения, возникшие с 01.01.2024 года.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 (обнародованию) и размещению на официальном сайте муниципального образования городского поселения «Путеец» (http://puteec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29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 Горбунов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3:00Z</dcterms:created>
  <dc:creator>Петухов</dc:creator>
  <dc:description/>
  <dc:language>en-US</dc:language>
  <cp:lastModifiedBy>Ведущий экономист</cp:lastModifiedBy>
  <cp:lastPrinted>2024-10-11T10:02:00Z</cp:lastPrinted>
  <dcterms:modified xsi:type="dcterms:W3CDTF">2024-10-22T10:53:00Z</dcterms:modified>
  <cp:revision>2</cp:revision>
  <dc:subject/>
  <dc:title/>
</cp:coreProperties>
</file>